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496" w:leader="none"/>
        </w:tabs>
        <w:rPr>
          <w:sz w:val="24"/>
          <w:lang w:val="ru-RU"/>
        </w:rPr>
      </w:pPr>
      <w:r>
        <w:rPr>
          <w:sz w:val="24"/>
          <w:lang w:val="ru-RU"/>
        </w:rPr>
        <w:t>REPUBLIKA SRBIJA</w:t>
      </w:r>
    </w:p>
    <w:p>
      <w:pPr>
        <w:pStyle w:val="Normal"/>
        <w:rPr>
          <w:sz w:val="24"/>
          <w:lang w:val="ru-RU"/>
        </w:rPr>
      </w:pPr>
      <w:r>
        <w:rPr>
          <w:sz w:val="24"/>
          <w:lang w:val="ru-RU"/>
        </w:rPr>
        <w:t>NARODNA SKUPŠTINA</w:t>
      </w:r>
    </w:p>
    <w:p>
      <w:pPr>
        <w:pStyle w:val="Normal"/>
        <w:rPr/>
      </w:pPr>
      <w:r>
        <w:rPr>
          <w:sz w:val="24"/>
          <w:lang w:val="ru-RU"/>
        </w:rPr>
        <w:t xml:space="preserve">Odbor za rad, boračka i </w:t>
      </w:r>
    </w:p>
    <w:p>
      <w:pPr>
        <w:pStyle w:val="Normal"/>
        <w:rPr>
          <w:sz w:val="24"/>
          <w:lang w:val="ru-RU"/>
        </w:rPr>
      </w:pPr>
      <w:r>
        <w:rPr>
          <w:sz w:val="24"/>
          <w:lang w:val="ru-RU"/>
        </w:rPr>
        <w:t>socijalna pitanja</w:t>
      </w:r>
    </w:p>
    <w:p>
      <w:pPr>
        <w:pStyle w:val="Normal"/>
        <w:rPr>
          <w:b/>
          <w:b/>
          <w:bCs/>
        </w:rPr>
      </w:pPr>
      <w:r>
        <w:rPr>
          <w:sz w:val="24"/>
          <w:lang w:val="ru-RU"/>
        </w:rPr>
        <w:t>26 Broj</w:t>
      </w:r>
      <w:r>
        <w:rPr>
          <w:sz w:val="24"/>
          <w:lang w:val="sr-CS"/>
        </w:rPr>
        <w:t>:</w:t>
      </w:r>
      <w:r>
        <w:rPr>
          <w:sz w:val="24"/>
          <w:lang w:val="ru-RU"/>
        </w:rPr>
        <w:t xml:space="preserve"> </w:t>
      </w:r>
      <w:r>
        <w:rPr>
          <w:sz w:val="24"/>
        </w:rPr>
        <w:t>06/2/394-09</w:t>
      </w:r>
    </w:p>
    <w:p>
      <w:pPr>
        <w:pStyle w:val="Normal"/>
        <w:rPr>
          <w:sz w:val="24"/>
          <w:lang w:val="ru-RU"/>
        </w:rPr>
      </w:pPr>
      <w:r>
        <w:rPr>
          <w:sz w:val="24"/>
        </w:rPr>
        <w:t>10</w:t>
      </w:r>
      <w:r>
        <w:rPr>
          <w:sz w:val="24"/>
          <w:lang w:val="ru-RU"/>
        </w:rPr>
        <w:t xml:space="preserve">. </w:t>
      </w:r>
      <w:r>
        <w:rPr>
          <w:sz w:val="24"/>
        </w:rPr>
        <w:t>decembar</w:t>
      </w:r>
      <w:r>
        <w:rPr>
          <w:sz w:val="24"/>
          <w:lang w:val="sr-CS"/>
        </w:rPr>
        <w:t xml:space="preserve"> </w:t>
      </w:r>
      <w:r>
        <w:rPr>
          <w:sz w:val="24"/>
          <w:lang w:val="ru-RU"/>
        </w:rPr>
        <w:t>2009. godine</w:t>
      </w:r>
    </w:p>
    <w:p>
      <w:pPr>
        <w:pStyle w:val="Normal"/>
        <w:rPr>
          <w:sz w:val="24"/>
          <w:lang w:val="sr-Latn-CS"/>
        </w:rPr>
      </w:pPr>
      <w:r>
        <w:rPr>
          <w:sz w:val="24"/>
          <w:lang w:val="ru-RU"/>
        </w:rPr>
        <w:t>B e o g r a d</w:t>
        <w:tab/>
      </w:r>
    </w:p>
    <w:p>
      <w:pPr>
        <w:pStyle w:val="Normal"/>
        <w:rPr>
          <w:sz w:val="24"/>
          <w:lang w:val="ru-RU"/>
        </w:rPr>
      </w:pPr>
      <w:r>
        <w:rPr>
          <w:sz w:val="24"/>
          <w:lang w:val="ru-RU"/>
        </w:rPr>
        <w:t xml:space="preserve">                                           </w:t>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ind w:right="-80" w:hanging="0"/>
        <w:jc w:val="center"/>
        <w:rPr>
          <w:sz w:val="24"/>
          <w:lang w:val="ru-RU"/>
        </w:rPr>
      </w:pPr>
      <w:r>
        <w:rPr>
          <w:sz w:val="24"/>
          <w:lang w:val="ru-RU"/>
        </w:rPr>
        <w:t>Z A P I S N I K</w:t>
      </w:r>
    </w:p>
    <w:p>
      <w:pPr>
        <w:pStyle w:val="Normal"/>
        <w:ind w:right="-80" w:hanging="0"/>
        <w:jc w:val="center"/>
        <w:rPr>
          <w:sz w:val="24"/>
          <w:lang w:val="ru-RU"/>
        </w:rPr>
      </w:pPr>
      <w:r>
        <w:rPr>
          <w:sz w:val="24"/>
        </w:rPr>
        <w:t>20</w:t>
      </w:r>
      <w:r>
        <w:rPr>
          <w:sz w:val="24"/>
          <w:lang w:val="ru-RU"/>
        </w:rPr>
        <w:t>. SEDNICE ODBORA ZA RAD, BORAČKA I SOCIJALNA PITANjA</w:t>
      </w:r>
    </w:p>
    <w:p>
      <w:pPr>
        <w:pStyle w:val="Normal"/>
        <w:ind w:right="-80" w:hanging="0"/>
        <w:jc w:val="center"/>
        <w:rPr/>
      </w:pPr>
      <w:r>
        <w:rPr>
          <w:sz w:val="24"/>
          <w:lang w:val="ru-RU"/>
        </w:rPr>
        <w:t xml:space="preserve">NARODNE SKUPŠTINE REPUBLIKE SRBIJE, </w:t>
      </w:r>
    </w:p>
    <w:p>
      <w:pPr>
        <w:pStyle w:val="Normal"/>
        <w:ind w:right="-80" w:hanging="0"/>
        <w:jc w:val="center"/>
        <w:rPr>
          <w:sz w:val="24"/>
          <w:lang w:val="sr-CS"/>
        </w:rPr>
      </w:pPr>
      <w:r>
        <w:rPr>
          <w:sz w:val="24"/>
          <w:lang w:val="ru-RU"/>
        </w:rPr>
        <w:t xml:space="preserve">ODRŽANE </w:t>
      </w:r>
      <w:r>
        <w:rPr>
          <w:sz w:val="24"/>
        </w:rPr>
        <w:t>10.</w:t>
      </w:r>
      <w:r>
        <w:rPr>
          <w:sz w:val="24"/>
          <w:lang w:val="sr-Latn-CS"/>
        </w:rPr>
        <w:t xml:space="preserve"> </w:t>
      </w:r>
      <w:r>
        <w:rPr>
          <w:sz w:val="24"/>
        </w:rPr>
        <w:t>DECEMBRA</w:t>
      </w:r>
      <w:r>
        <w:rPr>
          <w:sz w:val="24"/>
          <w:lang w:val="sr-CS"/>
        </w:rPr>
        <w:t xml:space="preserve"> 2009. GODINE</w:t>
      </w:r>
      <w:r>
        <w:rPr>
          <w:sz w:val="24"/>
        </w:rPr>
        <w:t xml:space="preserve"> </w:t>
      </w:r>
    </w:p>
    <w:p>
      <w:pPr>
        <w:pStyle w:val="Normal"/>
        <w:rPr>
          <w:sz w:val="24"/>
          <w:lang w:val="sr-CS"/>
        </w:rPr>
      </w:pPr>
      <w:r>
        <w:rPr>
          <w:sz w:val="24"/>
          <w:lang w:val="sr-CS"/>
        </w:rPr>
      </w:r>
    </w:p>
    <w:p>
      <w:pPr>
        <w:pStyle w:val="Normal"/>
        <w:rPr>
          <w:sz w:val="24"/>
          <w:lang w:val="sr-CS"/>
        </w:rPr>
      </w:pPr>
      <w:r>
        <w:rPr>
          <w:sz w:val="24"/>
          <w:lang w:val="sr-CS"/>
        </w:rPr>
      </w:r>
    </w:p>
    <w:p>
      <w:pPr>
        <w:pStyle w:val="Normal"/>
        <w:ind w:right="-80" w:hanging="0"/>
        <w:jc w:val="both"/>
        <w:rPr/>
      </w:pPr>
      <w:r>
        <w:rPr>
          <w:sz w:val="24"/>
          <w:lang w:val="sr-CS"/>
        </w:rPr>
        <w:tab/>
      </w:r>
      <w:r>
        <w:rPr>
          <w:sz w:val="24"/>
          <w:lang w:val="ru-RU"/>
        </w:rPr>
        <w:t>Sednica, počela je u 12</w:t>
      </w:r>
      <w:r>
        <w:rPr>
          <w:sz w:val="24"/>
          <w:lang w:val="sr-CS"/>
        </w:rPr>
        <w:t>,00</w:t>
      </w:r>
      <w:r>
        <w:rPr>
          <w:sz w:val="24"/>
          <w:lang w:val="ru-RU"/>
        </w:rPr>
        <w:t xml:space="preserve"> časova.  </w:t>
      </w:r>
    </w:p>
    <w:p>
      <w:pPr>
        <w:pStyle w:val="Normal"/>
        <w:jc w:val="both"/>
        <w:rPr/>
      </w:pPr>
      <w:r>
        <w:rPr>
          <w:sz w:val="24"/>
          <w:lang w:val="ru-RU"/>
        </w:rPr>
        <w:tab/>
        <w:t>Sednicom,</w:t>
      </w:r>
      <w:r>
        <w:rPr>
          <w:sz w:val="24"/>
          <w:lang w:val="sr-CS"/>
        </w:rPr>
        <w:t xml:space="preserve"> koja je održana u formi javnog slušanja, zajedno sa Odborom za smanjenje siromaštva i Odborom za međunacionalne odnose,</w:t>
      </w:r>
      <w:r>
        <w:rPr>
          <w:sz w:val="24"/>
          <w:lang w:val="ru-RU"/>
        </w:rPr>
        <w:t xml:space="preserve">  predsedavala je Snežana Stojanović Plavšić, </w:t>
      </w:r>
      <w:r>
        <w:rPr>
          <w:sz w:val="24"/>
          <w:lang w:val="sr-CS"/>
        </w:rPr>
        <w:t>predsednica Odbora za smanjenje siromaštva.</w:t>
      </w:r>
    </w:p>
    <w:p>
      <w:pPr>
        <w:pStyle w:val="Normal"/>
        <w:jc w:val="both"/>
        <w:rPr/>
      </w:pPr>
      <w:r>
        <w:rPr>
          <w:sz w:val="24"/>
          <w:lang w:val="sr-CS"/>
        </w:rPr>
        <w:tab/>
        <w:t>Sednici su od članova Odbora za rad, boračka i socijalna pitanja prisustvovali narodni poslanici Meho Omerović, predsednik Odbora i Dragiša Đoković i Nikola Savić, članovi Odbora.</w:t>
      </w:r>
    </w:p>
    <w:p>
      <w:pPr>
        <w:pStyle w:val="Normal"/>
        <w:jc w:val="both"/>
        <w:rPr>
          <w:sz w:val="24"/>
          <w:lang w:val="sr-CS"/>
        </w:rPr>
      </w:pPr>
      <w:r>
        <w:rPr>
          <w:sz w:val="24"/>
          <w:lang w:val="sr-CS"/>
        </w:rPr>
        <w:tab/>
        <w:t xml:space="preserve">Sednici nisu prisustvovali članovi Odbora za rad, boračka i socijalna pitanja: Gordana Rajkov,  Željko Brestovački,  Elvira Kovač, Milisav Petronijević, Miroslav Martić, </w:t>
      </w:r>
      <w:r>
        <w:rPr>
          <w:sz w:val="24"/>
        </w:rPr>
        <w:t>Zlata Đerić</w:t>
      </w:r>
      <w:r>
        <w:rPr>
          <w:sz w:val="24"/>
          <w:lang w:val="sr-CS"/>
        </w:rPr>
        <w:t>, Aleksandar Pejčić, Daniela Lovrin Gavrilović, Dragan Stevanović</w:t>
      </w:r>
      <w:r>
        <w:rPr>
          <w:sz w:val="24"/>
        </w:rPr>
        <w:t>,</w:t>
      </w:r>
      <w:r>
        <w:rPr>
          <w:sz w:val="24"/>
          <w:lang w:val="sr-CS"/>
        </w:rPr>
        <w:t xml:space="preserve"> Ljubomir Kragović i Tomislav Ljubenović. </w:t>
      </w:r>
    </w:p>
    <w:p>
      <w:pPr>
        <w:pStyle w:val="Normal"/>
        <w:jc w:val="both"/>
        <w:rPr/>
      </w:pPr>
      <w:r>
        <w:rPr>
          <w:sz w:val="24"/>
          <w:lang w:val="sr-CS"/>
        </w:rPr>
        <w:tab/>
        <w:t xml:space="preserve">Sednici su prisustvovali i sledeći narodni poslanici: Petar Kuntić, Viorel Žura, Miletić Mihajlović, Riza Halimi, Stefan Zankov, Sulejman Spaho i Milica Vojić-Marković. </w:t>
      </w:r>
    </w:p>
    <w:p>
      <w:pPr>
        <w:pStyle w:val="Normal"/>
        <w:jc w:val="both"/>
        <w:rPr/>
      </w:pPr>
      <w:r>
        <w:rPr>
          <w:sz w:val="24"/>
          <w:lang w:val="sr-CS"/>
        </w:rPr>
        <w:tab/>
        <w:t xml:space="preserve">Sednici su prisustvovali i: Eduardo Arboleda, šef predstavništva UNHCR-a u Srbiji, Davor Rako, Ljubimka Mitrović, Snežana Sazdić, </w:t>
      </w:r>
      <w:r>
        <w:rPr>
          <w:sz w:val="24"/>
          <w:lang w:val="sr-Latn-CS"/>
        </w:rPr>
        <w:t xml:space="preserve">Stephania Woldenberg, </w:t>
      </w:r>
      <w:r>
        <w:rPr>
          <w:sz w:val="24"/>
          <w:lang w:val="sr-CS"/>
        </w:rPr>
        <w:t xml:space="preserve">predstavnici UNHCR-a; Jelena Jokanović projekt-menadžer, OEBS; Goran matić, direktor Kancelarije Saveta za nacionalnu bezbednost; Bela Ajzenberger, predstavnik Ministarstva za ljudska i manjinska prava; Svetlana Velimirović, zamenik Komesara za izbeglice; Zorica Lončar-Kasalica, načelnik Uprave za upravne poslove, MUP RS; dr Rajko Đurić, predstavnik Zaštitnika građana; Ivan Sekulović, koordinator za finansijsku i tehničku pomoć-Tim za socijalnu uključenost i smanjenje siromaštva; Ivanka Kostić, direktorka </w:t>
      </w:r>
      <w:r>
        <w:rPr>
          <w:sz w:val="24"/>
          <w:lang w:val="sr-Latn-CS"/>
        </w:rPr>
        <w:t>PRAXIS</w:t>
      </w:r>
      <w:r>
        <w:rPr>
          <w:sz w:val="24"/>
          <w:lang w:val="sr-CS"/>
        </w:rPr>
        <w:t>-a; Ivana Stanković, koordinator projekta-</w:t>
      </w:r>
      <w:r>
        <w:rPr>
          <w:sz w:val="24"/>
          <w:lang w:val="sr-Latn-CS"/>
        </w:rPr>
        <w:t>PRAXIS;</w:t>
      </w:r>
      <w:r>
        <w:rPr>
          <w:sz w:val="24"/>
          <w:lang w:val="sr-CS"/>
        </w:rPr>
        <w:t xml:space="preserve"> Jasmina Miković, zamenica izvršne direktorke-</w:t>
      </w:r>
      <w:r>
        <w:rPr>
          <w:sz w:val="24"/>
          <w:lang w:val="sr-Latn-CS"/>
        </w:rPr>
        <w:t>PRAXIS</w:t>
      </w:r>
      <w:r>
        <w:rPr>
          <w:sz w:val="24"/>
          <w:lang w:val="sr-CS"/>
        </w:rPr>
        <w:t>; Biljana Ledenica, Jelena Manić, predstavnice UNDP-a.</w:t>
      </w:r>
    </w:p>
    <w:p>
      <w:pPr>
        <w:pStyle w:val="Normal"/>
        <w:jc w:val="both"/>
        <w:rPr>
          <w:sz w:val="24"/>
          <w:lang w:val="sr-CS"/>
        </w:rPr>
      </w:pPr>
      <w:r>
        <w:rPr>
          <w:sz w:val="24"/>
          <w:lang w:val="sr-CS"/>
        </w:rPr>
        <w:tab/>
        <w:t>Zajedničku sednicu sva tri odbora, saglasno članu 77. stav 8. Poslovnika Narodne skupštine Republike Srbije, otvorila je Snežana Stojanović-Plavšić i predložila da se radi prema prema predloženom</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pPr>
      <w:r>
        <w:rPr>
          <w:sz w:val="24"/>
          <w:lang w:val="sr-CS"/>
        </w:rPr>
        <w:t>D n e v n o m  r e d u:</w:t>
      </w:r>
    </w:p>
    <w:p>
      <w:pPr>
        <w:pStyle w:val="Normal"/>
        <w:jc w:val="center"/>
        <w:rPr>
          <w:sz w:val="24"/>
          <w:lang w:val="sr-CS"/>
        </w:rPr>
      </w:pPr>
      <w:r>
        <w:rPr>
          <w:sz w:val="24"/>
          <w:lang w:val="sr-CS"/>
        </w:rPr>
      </w:r>
    </w:p>
    <w:p>
      <w:pPr>
        <w:pStyle w:val="Normal"/>
        <w:numPr>
          <w:ilvl w:val="0"/>
          <w:numId w:val="3"/>
        </w:numPr>
        <w:tabs>
          <w:tab w:val="clear" w:pos="1440"/>
        </w:tabs>
        <w:jc w:val="both"/>
        <w:rPr/>
      </w:pPr>
      <w:r>
        <w:rPr>
          <w:sz w:val="24"/>
          <w:lang w:val="sr-CS"/>
        </w:rPr>
        <w:t xml:space="preserve">Apatridija i siromaštvo u Srbiji. </w:t>
      </w:r>
    </w:p>
    <w:p>
      <w:pPr>
        <w:pStyle w:val="Normal"/>
        <w:jc w:val="both"/>
        <w:rPr>
          <w:sz w:val="24"/>
          <w:lang w:val="sr-CS"/>
        </w:rPr>
      </w:pPr>
      <w:r>
        <w:rPr>
          <w:sz w:val="24"/>
          <w:lang w:val="sr-CS"/>
        </w:rPr>
      </w:r>
    </w:p>
    <w:p>
      <w:pPr>
        <w:pStyle w:val="Normal"/>
        <w:jc w:val="both"/>
        <w:rPr/>
      </w:pPr>
      <w:r>
        <w:rPr>
          <w:sz w:val="24"/>
          <w:lang w:val="sr-CS"/>
        </w:rPr>
        <w:tab/>
        <w:t xml:space="preserve">Otvarajući sednicu </w:t>
      </w:r>
      <w:r>
        <w:rPr>
          <w:b/>
          <w:sz w:val="24"/>
          <w:lang w:val="sr-CS"/>
        </w:rPr>
        <w:t>Snežana Stojanović-Plavšić</w:t>
      </w:r>
      <w:r>
        <w:rPr>
          <w:sz w:val="24"/>
          <w:lang w:val="sr-CS"/>
        </w:rPr>
        <w:t xml:space="preserve"> je sazivanje sednice u formi javnog slušanja obrazložila značajem teme i povezanošću apatridije i siromaštva. Izrazila je posebno zadovoljstvo što sednici prisustvuju predstavnici međunarodnih i nevladinih organizacija koje se bave problematikom apatridije, kao i predstavnici relevantnih ministarstava,  izuzev predstavnika Ministarstva za državnu upravu i lokalnu samoupravu. Sednica je organizovana uz punu podršku UNHCR-a koji se problemima izbeglica, interno raseljenih lica i lica bez državljanstva bavi na globalnom nivou i dugi niz godina, pa i u Srbiji. Problem apatridije u Srbiji pogađa najmanje oko 17.000 ljudi, i to najčešće predstavnika romske populacije, koji žive u oko 600 naselja, pod veoma teškim uslovima. Ideja svih partnera koji se bave ovom problematikom je da se pitanje lica bez državljanstva reši zakonom.</w:t>
      </w:r>
      <w:r>
        <w:rPr>
          <w:lang w:val="sr-CS"/>
        </w:rPr>
        <w:tab/>
      </w:r>
      <w:r>
        <w:rPr>
          <w:sz w:val="24"/>
          <w:lang w:val="sr-CS"/>
        </w:rPr>
        <w:t xml:space="preserve">Predsednica Narodne skupptine </w:t>
      </w:r>
      <w:r>
        <w:rPr>
          <w:b/>
          <w:sz w:val="24"/>
          <w:lang w:val="sr-CS"/>
        </w:rPr>
        <w:t>prof. dr Slavica Đukić-Dejanović</w:t>
      </w:r>
      <w:r>
        <w:rPr>
          <w:sz w:val="24"/>
          <w:lang w:val="sr-CS"/>
        </w:rPr>
        <w:t xml:space="preserve"> je pozdravljajući prisutne istakla da su se problemom apatridije bavili skupštinski odbori i ranije u okviru ljudskih i manjinskih prava, ali da će veliki doprinos u rešavanju istog značiti usvajanje Zakona o postupku priznavanja pravnog subjektiviteta, čiji je model, zasnovan na najboljim primerima uporedne prakse, Vladi RS ponudio  UNHCR, sa svojim partnerima. Istovremeno predsednica Narodne skupštine se z</w:t>
      </w:r>
      <w:r>
        <w:rPr>
          <w:lang w:val="sr-CS"/>
        </w:rPr>
        <w:t>a</w:t>
      </w:r>
      <w:r>
        <w:rPr>
          <w:sz w:val="24"/>
          <w:lang w:val="sr-CS"/>
        </w:rPr>
        <w:t>hvalila međunarodnoj zajednici na dosadašnjoj podršci i pozvala međunarodne organizacije, da u skladu sa svojim mogućnostima, nastave da pružaju ekspertsku podršku Narodnoj skupštini.</w:t>
      </w:r>
    </w:p>
    <w:p>
      <w:pPr>
        <w:pStyle w:val="Normal"/>
        <w:jc w:val="both"/>
        <w:rPr/>
      </w:pPr>
      <w:r>
        <w:rPr>
          <w:sz w:val="24"/>
          <w:lang w:val="sr-CS"/>
        </w:rPr>
        <w:tab/>
        <w:t xml:space="preserve"> Potom se prikazan film u trajanju od 17 minuta, koji su pripremili UNHCR i PRAXIS o položaju lica bez pravnog subjektiviteta, kao i o postupku pribavljanja ličnih dokumenata za ova lica. Ukazano je na nepostojanje saradnje između državnih organa, nadležnih za rešavanje ovog problema.</w:t>
      </w:r>
    </w:p>
    <w:p>
      <w:pPr>
        <w:pStyle w:val="Normal"/>
        <w:jc w:val="both"/>
        <w:rPr/>
      </w:pPr>
      <w:r>
        <w:rPr>
          <w:lang w:val="sr-CS"/>
        </w:rPr>
        <w:tab/>
      </w:r>
      <w:r>
        <w:rPr>
          <w:b/>
          <w:sz w:val="24"/>
          <w:lang w:val="sr-CS"/>
        </w:rPr>
        <w:t>Eduardo Arboleda</w:t>
      </w:r>
      <w:r>
        <w:rPr>
          <w:sz w:val="24"/>
          <w:lang w:val="sr-CS"/>
        </w:rPr>
        <w:t xml:space="preserve"> je istakao da UNHCR trenutno pomaže oko 11 miliona izbeglica i oko 14 miliona interno raseljenih lica širom sveta, kao i  to da ima mandat i odgovornost da obezbedi i zaštitu licima bez državljanstva i onima koji se nalaze u riziku da postanu lica bez državljanstva, kojih prema procenama u svetu ima preko 10 miliona. Prema rečima gospodina Arbolede, UNHCR u Srbiji je prisutan preko 30 godina i za to vreme pružio je pomoć za oko 500.000 osoba, a da se tek od nedavno bavi licima koja se nalaze u riziku od apatridije u Srbiji. Ovaj problem postaje sve veći i naročito neproporcionalno utiče na romsku populaciju. Apatridi su lica koja ne uživaju zaštitu države i nemaju pristup osnovnim ljudskim pravima. U Srbiji se i ne može govoriti o apatridiji u osnovnom značenju ove reči, jer nema ljudi kojima je uskraćeno državljanstvo. Ovde postoje lica koja se nalaze u riziku da postanu lica bez državljanstva, jer nemaju lična dokumenta i druge isprave, što im stvara prepreku za ostvarivanje osnovnih ljudskih prava. Procena da u Srbiji ima oko 17.000 lica bez ličnih dokumenata zasnovana je na istraživanju istraživačkog centra „Argument“ i Danskog izbegličkog saveta, kao i na  neposrednom iskustvu UNHCR-a stečenog na terenu, prilikom sprovođenja Projekta besplatnog upisa Roma u matične knjige rođenih, koji je finansirala Evropska unija.</w:t>
      </w:r>
    </w:p>
    <w:p>
      <w:pPr>
        <w:pStyle w:val="Normal"/>
        <w:ind w:firstLine="720"/>
        <w:jc w:val="both"/>
        <w:rPr>
          <w:sz w:val="24"/>
          <w:lang w:val="sr-CS"/>
        </w:rPr>
      </w:pPr>
      <w:r>
        <w:rPr>
          <w:sz w:val="24"/>
          <w:lang w:val="sr-CS"/>
        </w:rPr>
        <w:t>Gospodin Arboleda je ukazao na moguće vidove pomoći koju Narodna skupština može da pruži u rešavanju ovog problema, i to kroz:</w:t>
      </w:r>
    </w:p>
    <w:p>
      <w:pPr>
        <w:pStyle w:val="Normal"/>
        <w:ind w:firstLine="720"/>
        <w:jc w:val="both"/>
        <w:rPr/>
      </w:pPr>
      <w:r>
        <w:rPr>
          <w:sz w:val="24"/>
          <w:lang w:val="sr-CS"/>
        </w:rPr>
        <w:t>- aktivnu podršku potpisivanju Konvencije o smanjenju broja lica bez državljanstva iz 1961. godine;</w:t>
      </w:r>
    </w:p>
    <w:p>
      <w:pPr>
        <w:pStyle w:val="Normal"/>
        <w:ind w:firstLine="720"/>
        <w:jc w:val="both"/>
        <w:rPr/>
      </w:pPr>
      <w:r>
        <w:rPr>
          <w:sz w:val="24"/>
          <w:lang w:val="sr-CS"/>
        </w:rPr>
        <w:t>- podršku zakonodavnih promena u cilju stvaranja mehanizama za lakšu identifikaciju onih koji se nalaze u stanju apatridije;</w:t>
      </w:r>
    </w:p>
    <w:p>
      <w:pPr>
        <w:pStyle w:val="Normal"/>
        <w:ind w:firstLine="720"/>
        <w:jc w:val="both"/>
        <w:rPr>
          <w:sz w:val="24"/>
          <w:lang w:val="sr-CS"/>
        </w:rPr>
      </w:pPr>
      <w:r>
        <w:rPr>
          <w:sz w:val="24"/>
          <w:lang w:val="sr-CS"/>
        </w:rPr>
        <w:t>-podršku sistemskim promenama, kroz usvajanje Modela zakona o postupku priznavanja pravnog subjektiviteta, čime bi se olakšao postupak civilne registracije lica bez ličnih dokumenata i omogućio njihov pristup osnovnim ljudskim pravima;</w:t>
      </w:r>
    </w:p>
    <w:p>
      <w:pPr>
        <w:pStyle w:val="Normal"/>
        <w:ind w:firstLine="720"/>
        <w:jc w:val="both"/>
        <w:rPr/>
      </w:pPr>
      <w:r>
        <w:rPr>
          <w:sz w:val="24"/>
          <w:lang w:val="sr-CS"/>
        </w:rPr>
        <w:t>-predlaganje i usvajanje izmena Zakona o prebivalištu i boravištu građana, čime bi se omogućilo licima koja žive u neformalnim naseljima da dobiju potvrdu o prijavi boravišta i adresu.</w:t>
      </w:r>
    </w:p>
    <w:p>
      <w:pPr>
        <w:pStyle w:val="Normal"/>
        <w:ind w:firstLine="720"/>
        <w:jc w:val="both"/>
        <w:rPr>
          <w:sz w:val="24"/>
          <w:lang w:val="sr-CS"/>
        </w:rPr>
      </w:pPr>
      <w:r>
        <w:rPr>
          <w:b/>
          <w:sz w:val="24"/>
          <w:lang w:val="sr-CS"/>
        </w:rPr>
        <w:t xml:space="preserve">Miletić Mihajlović  </w:t>
      </w:r>
      <w:r>
        <w:rPr>
          <w:sz w:val="24"/>
          <w:lang w:val="sr-CS"/>
        </w:rPr>
        <w:t>se u svom obraćanju u ime Odbora za međunacionalne odnose složio da je problem apatridije naročito izražen u romskoj populaciji. S tim u vezi, rekao je da je Odbor za međunacionalne odnose formirao Pododbor za bavljenje problemima romske populacije i da kapacitet  Pododbora nije iskorišćen u dovoljnoj meri.</w:t>
      </w:r>
    </w:p>
    <w:p>
      <w:pPr>
        <w:pStyle w:val="Normal"/>
        <w:ind w:firstLine="720"/>
        <w:jc w:val="both"/>
        <w:rPr/>
      </w:pPr>
      <w:r>
        <w:rPr>
          <w:b/>
          <w:sz w:val="24"/>
          <w:lang w:val="sr-CS"/>
        </w:rPr>
        <w:t xml:space="preserve">Meho Omerović  </w:t>
      </w:r>
      <w:r>
        <w:rPr>
          <w:sz w:val="24"/>
          <w:lang w:val="sr-CS"/>
        </w:rPr>
        <w:t>je u svojstvu predsednika Odbora za rad, boračka i socijalna pitanja govorio o dva aspekta problema lica bez državljanstva. Jedan je unutrašnji, politički, koji je potrebno regulisati adekvatnim zakonima, pri čemu siromaštvo države i postojanje velikog broja drugih lica koji se nalaze u stanju socijalne potrebe predstavlja teškoće u efikasnom poboljšanju  položaja lica bez državljanstva. Obezbeđivanje ličnih dokumenata je u domenu Ministarstva za državnu upravu i lokalnu samoupravu i Ministarstva unutrašnjih poslova, pa je potrebno  obezbediti njihovu koordinisanu aktivnost. Predsednik Odbora je naglasio da je u toku izrada novog Zakona o socijalnoj zaštiti, kojim se apatridima pruža samo posredna zaštita, s obzirom da korisnici svih vidova socijalne zaštite mogu biti samo državljani Srbije. Lica bez državljanstva i stranci, kojima je potrebna pomoć, do rešavanja svog statusa</w:t>
      </w:r>
      <w:r>
        <w:rPr>
          <w:sz w:val="24"/>
        </w:rPr>
        <w:t>,</w:t>
      </w:r>
      <w:r>
        <w:rPr>
          <w:sz w:val="24"/>
          <w:lang w:val="sr-CS"/>
        </w:rPr>
        <w:t xml:space="preserve"> moći će da koriste uslugu hitne intervencije, a potom i druge vidove zaštite: jednokratnu novčanu pomoć, materijalno obezbeđenje porodice i dodatak za tuđu negu i pomoć. Usluga hitne intervencije se prvi put izričito formuliše nekim zakonom i podrazumeva smeštaj u prihvatilištima i prihvatnim stanicama. Ovo je usluga lokalnog karaktera, koju obezbeđuje lokalna zajednica. Govoreći o međunarodnom aspektu rešavanja pitanja osoba bez državljanstva Omerović je ukazao na izazove sa kojima se Srbija već susreće i sa kojima će posebno morati suočiti nakon 19. decembra kada će stupiti na snagu Sporazum o viznim olakšicama i kada će početi primena Ugovora o readmisiji, koji je Srbija potpisala. Očekivana situacija odnosiće se i na veliki broj stranih državljana i osoba bez državljanstva, kao i na direktnu odgovornost Republike Srbije u slučaju njihovog nelegalnog boravka na stranim teritorijama. Postoji realna mogućnost da u Srbiju stigne na hiljade ljudi iz stranih država, sa kojima Srbija nema potpisane Ugovore o readmisiji, pa će prema međunarodnom pravu oni ostati na teritoriji Srbije, dok ne budu potpisani bilateralni ugovori, ili ova lica ne nađu utočište na nekoj drugoj teritoriji. Evropski komesar za bezbednost i pravosuđe je izjavio da bez potpisa ministara svih 27 zemalja članica Evropske unije neće biti moguća ratifikacija navedenih ugovora. Proces povratka ovih lica traje već oko tri godine, za koje vreme je u Srbiju došlo oko 10.500 lica, a od njih je oko 4800 bilo dopraćeno uz medicinski i policijski nadzor. Veliki broj ljudi je vraćen bez ikakve imovine i dokumenata i obezbeđenog smeštaja. Ugovori o readmisiji predviđaju davanje izvesne novčane pomoći od strane Evropske unije zemlji na čiju teritoriju se vrši povrat ljudi. Srbija nije obezbedila smeštaj za povratnike, ali im je omogućeno da dobiju privremena dokumenta i ishranu u narodnim kuhinjama. Ovakva situacija predstavlja veliki problem, jer kapaciteti narodnih kuhinja nisu dovoljni ni za uživaoce socijalne pomoći, državljane Republike Srbije</w:t>
      </w:r>
      <w:r>
        <w:rPr>
          <w:lang w:val="sr-CS"/>
        </w:rPr>
        <w:t>.</w:t>
      </w:r>
    </w:p>
    <w:p>
      <w:pPr>
        <w:pStyle w:val="Normal"/>
        <w:ind w:firstLine="720"/>
        <w:jc w:val="both"/>
        <w:rPr/>
      </w:pPr>
      <w:r>
        <w:rPr>
          <w:b/>
          <w:sz w:val="24"/>
          <w:lang w:val="sr-CS"/>
        </w:rPr>
        <w:t xml:space="preserve">Ivanka Kostić </w:t>
      </w:r>
      <w:r>
        <w:rPr>
          <w:sz w:val="24"/>
          <w:lang w:val="sr-CS"/>
        </w:rPr>
        <w:t>je svoje izlaganje usmerila na lica koja su rođena u Srbiji, ali se iz različitih razloga nalaze u stanju pravne nevidljivosti, ne poseduju lična dokumenta, nemaju državljanstvo  i ne uživaju osnovna ljudska prava i pravnu zaštitu države. Najveći broj lica bez državljanstva pripada romskoj populaciji, a od njih, najugroženija su romska deca. Roditelji su često nedovoljno informisani o zakonskoj obavezi prijavljivanja rođenja dece, zbog visokog stepena siromaštva, nepismenosti, jezičkih barijera, straha, ali i nepoverenja u nadležne organe. Kako bi se prevazišli svi navedeni problemai, ovim licima je neophodno obezbediti besplatnu pravnu pomoć. Postupak naknadnog upisa činjenice rođenja u matičnu knjigu rođenih, pod uslovom da stranka raspolaže svim potrebnim dokumentima, što se dešava veoma retko, traje oko pet meseci, u suprotnom, traje i preko godinu dana. Dokazi se ne pribavljaju po službenoj dužnosti, već je sav teret dokazivanja na podnosiocu zahteva. Podatak o rođenju, nakon isteka zakonskog roka od 30 dana posle rođenja, matičar može upisati u matičnu knjigu rođenih, samo na osnovu rešenja nadležnog organa, ali zakonom nije regulisan sam postupak na osnovu koga će organ doneti rešenje, kao ni dokazi koje je potrebno podneti, rokovi, legitimacija i drugo. Problem nedostatka ličnih dokumenata je prepoznat kao glavna prepreka pristupu pravima. Rešenje ovog problema leži ili u donošnju posebnog zakona kojim će se regulisati postupak naknadnog upisa činjenice rođenja u matične knjige rođenih, ili da se ovaj postupak reguliše kroz izmene i dopune postojećih zakona. U svakom slučaju postupak mora biti jasan, lak i efikasan, kao i dostupan najširem krugu lica bez državljanstva.</w:t>
      </w:r>
    </w:p>
    <w:p>
      <w:pPr>
        <w:pStyle w:val="Normal"/>
        <w:ind w:firstLine="720"/>
        <w:jc w:val="both"/>
        <w:rPr/>
      </w:pPr>
      <w:r>
        <w:rPr>
          <w:b/>
          <w:sz w:val="24"/>
          <w:lang w:val="sr-CS"/>
        </w:rPr>
        <w:t xml:space="preserve">Saša Gajin </w:t>
      </w:r>
      <w:r>
        <w:rPr>
          <w:sz w:val="24"/>
          <w:lang w:val="sr-CS"/>
        </w:rPr>
        <w:t>je istakao da zahtev za priznavanje pravnog subjektiviteta pravno nevidljivih lica nije samo pravna obaveza države, već je to i moralni imperativ čitavog društva. Naglasio je da ne postoje pravne prepreke za usvajanje potrebnog zakonskog okvira za regulisanje postupka upisa činjenice rođenja u matične knjige. Identičan problem je postojao i nakon završetka Drugog svetskog rata, kada se veliki broj ljudi našao u poziciji da nema lična dokumenta, ni priznat pravni subjektivitet. Postupak je tada bio veoma jednostavan i efikasan: pravni subjektivitet se priznavao licu uz potvrdu dve punoletne osobe, koje su posedovale identifikaciona dokumenta.</w:t>
      </w:r>
    </w:p>
    <w:p>
      <w:pPr>
        <w:pStyle w:val="Normal"/>
        <w:ind w:firstLine="720"/>
        <w:jc w:val="both"/>
        <w:rPr/>
      </w:pPr>
      <w:r>
        <w:rPr>
          <w:b/>
          <w:sz w:val="24"/>
          <w:lang w:val="sr-CS"/>
        </w:rPr>
        <w:t>Ljiljana Lučić</w:t>
      </w:r>
      <w:r>
        <w:rPr>
          <w:sz w:val="24"/>
          <w:lang w:val="sr-CS"/>
        </w:rPr>
        <w:t xml:space="preserve"> je takođe istakla da apatridija, u klasičnom značenju te reči, u Srbiji ne postoji. Država se nakon izbegličke krize i velikog broja interno raseljenih lica sa Kosova i realizacijom Ugovora o readmisiji, suočava sa problemom postojanja velikog broja lica koja nemaju lična dokumenta. Više od 70% ovih građana su pripadnici romske etničke zajednice. Teškoće u vezi sa neposedovanjem ličnih dokumenata ima i domicilna romska populacija. Svi strateški dokumenti Vlade prepoznaju romsku etničku zajednicu kao kategoriju koja je izuzetno osetljiva na posledice društvene isključenosti i siromaštva i sadrže u sebi programe i planove za rešavanje ovih problema. Obezbeđivanje prava svim licima da steknu lična dokumenta predstavlja osnov za ostvarivanje i svih drugih prava iz najrazličitijih oblasti.</w:t>
      </w:r>
    </w:p>
    <w:p>
      <w:pPr>
        <w:pStyle w:val="Normal"/>
        <w:ind w:firstLine="720"/>
        <w:jc w:val="both"/>
        <w:rPr/>
      </w:pPr>
      <w:r>
        <w:rPr>
          <w:b/>
          <w:lang w:val="sr-CS"/>
        </w:rPr>
        <w:t xml:space="preserve">Bela Ajzenberger </w:t>
      </w:r>
      <w:r>
        <w:rPr>
          <w:lang w:val="sr-CS"/>
        </w:rPr>
        <w:t>je istakao da su UN 1961. godine donele Konvenciju o smanjenju broja lica bez državljanstva, čije su odredbe posvećene nastojanjima da se smanji broj lica bez državljanstva u svetu. Konvenciju su potpisale SFRJ i sve države njene sledbenice, ali ne i Republika Srbija, mada su u toku pripreme za njenu ratifikaciju. Značajan međunarodni dokument u ovoj oblasti je i Konvencija UN o statusu lica bez državljanstva iz 1954. godine. Na regionalnom i evropskom planu, od posebnog značaja je Evropska konvencija o državljanstvu iz 1997. godine, kojoj Srbija nije pristupila. U Srbiji ne postoji izgrađen efikasan sistem zaštite lica bez državljanstva, kakav postoji u pojedinim evropskim državama. Pod pojmom apatrida podrazumevaju se kako lica bez državljanstva, tako i lica koja se nalaze u riziku da postanu apatridi. U Srbiji kategoriji koja je u posebnom riziku od apatridije pripada romska populacija, i to, pre svega onaj deo koji živi u neformalnim naseljima. Njima je onemogućen pristup mnogim socijalno-ekonomskim i drugim pravima, s obzirom da nisu upisani u matične knjige rođenih i da ne poseduju lična dokumenta.</w:t>
      </w:r>
    </w:p>
    <w:p>
      <w:pPr>
        <w:pStyle w:val="Normal"/>
        <w:ind w:firstLine="720"/>
        <w:jc w:val="both"/>
        <w:rPr/>
      </w:pPr>
      <w:r>
        <w:rPr>
          <w:lang w:val="sr-CS"/>
        </w:rPr>
        <w:t>Naglasio je da je za prevazilaženje ovakvog stanja potrebna dosledna primena Nacionalne strategije za smanjenje siromaštva i  Strategije za unapređenje položaja Roma. Važnu meru predstavlja i usvajanje zakona kojim bi se regulisao postupak za priznavanje pravnog subjektiviteta lica bez državljanstva i zakona o prebivalištu i boravištu. Ministarstvo za ljudska i manjinska prava ima kancelariju za prihvat lica iz readmisije na Aerodromu Nikola Tesla koja funkcioniše zajedno sa Komesarijatom za izbeglice. Liberalizacijom viznog režima biće povećana pažnja na povratnike, jer je to jedan od uslova za ukidanje viznog režima. Približavanje Srbije Evropskoj uniji može dovesti do pojave da Srbija postane zemlja prvog azila.</w:t>
      </w:r>
    </w:p>
    <w:p>
      <w:pPr>
        <w:pStyle w:val="Normal"/>
        <w:ind w:firstLine="720"/>
        <w:jc w:val="both"/>
        <w:rPr/>
      </w:pPr>
      <w:r>
        <w:rPr>
          <w:b/>
          <w:sz w:val="24"/>
          <w:lang w:val="sr-CS"/>
        </w:rPr>
        <w:t xml:space="preserve">Zorica Lončar-Kasalica </w:t>
      </w:r>
      <w:r>
        <w:rPr>
          <w:sz w:val="24"/>
          <w:lang w:val="sr-CS"/>
        </w:rPr>
        <w:t xml:space="preserve">je istakla da je MUP aktivni učesnik u svim telima koja se bave problematikom lica bez državljanstva. Navela je nadalje da apatrida u pravnom smislu reči nema na prostoru Republike Srbije, već se govori o licima za koje nije sprovedena administrativna procedura upisa u knjigu državljana. Kada se govori o pravno nevedljivim licima koja potiču sa prostora Kosova i Metohije, mora se imati u vidu da je veliki broj matičnih knjiga uništen, a postupak njihove rekonstrukcije poveren je Ministarstvu za državnu upravu i lokalnu samoupravu. MUP kao organ nadležan za izdavanje dokumenata, mora da vodi računa o verodostojnosti dokaza na osnovu kojih izdaje dokumenta, a to su izvod iz matične knjige rođenih i uverenje o državljanstvu. </w:t>
      </w:r>
    </w:p>
    <w:p>
      <w:pPr>
        <w:pStyle w:val="Normal"/>
        <w:ind w:firstLine="720"/>
        <w:jc w:val="both"/>
        <w:rPr/>
      </w:pPr>
      <w:r>
        <w:rPr>
          <w:b/>
          <w:sz w:val="24"/>
          <w:lang w:val="sr-CS"/>
        </w:rPr>
        <w:t xml:space="preserve">Goran Matić </w:t>
      </w:r>
      <w:r>
        <w:rPr>
          <w:sz w:val="24"/>
          <w:lang w:val="sr-CS"/>
        </w:rPr>
        <w:t>je istakao da je problem apatridije povezan sa siromaštvom, a da neprepoznavanje i nerešavanje istog može dovesti do ozbiljnih problema u društvu, kao što je razvoj rasizma ili nacionalnog ekstremizma. Apatridiju i siromaštvo je potrebno prepoznati i sa aspekta prevazilaženja regionalnih bezbednosnih problema.</w:t>
      </w:r>
    </w:p>
    <w:p>
      <w:pPr>
        <w:pStyle w:val="Normal"/>
        <w:ind w:firstLine="720"/>
        <w:jc w:val="both"/>
        <w:rPr/>
      </w:pPr>
      <w:r>
        <w:rPr>
          <w:b/>
          <w:sz w:val="24"/>
          <w:lang w:val="sr-CS"/>
        </w:rPr>
        <w:t xml:space="preserve">Jelena Jokanović </w:t>
      </w:r>
      <w:r>
        <w:rPr>
          <w:sz w:val="24"/>
          <w:lang w:val="sr-CS"/>
        </w:rPr>
        <w:t xml:space="preserve">je govorila o tome da se Misija OEBS-a u Srbiji u prethodnom periodu bavila problemom apatridije i siromaštva. U saradnji sa UNHCR-om, Centrom za unapređenje pravnih studija i </w:t>
      </w:r>
      <w:r>
        <w:rPr>
          <w:sz w:val="24"/>
          <w:lang w:val="sr-Latn-CS"/>
        </w:rPr>
        <w:t>PRAXIS-</w:t>
      </w:r>
      <w:r>
        <w:rPr>
          <w:sz w:val="24"/>
          <w:lang w:val="sr-CS"/>
        </w:rPr>
        <w:t>om predložili su Model zakona o postupku priznavanja pravnog subjektiviteta, kao jedan od mogućih načina za prevazilaženje postojećeg problema.</w:t>
      </w:r>
    </w:p>
    <w:p>
      <w:pPr>
        <w:pStyle w:val="Normal"/>
        <w:ind w:firstLine="720"/>
        <w:jc w:val="both"/>
        <w:rPr>
          <w:sz w:val="24"/>
          <w:lang w:val="sr-CS"/>
        </w:rPr>
      </w:pPr>
      <w:r>
        <w:rPr>
          <w:sz w:val="24"/>
          <w:lang w:val="sr-CS"/>
        </w:rPr>
      </w:r>
    </w:p>
    <w:p>
      <w:pPr>
        <w:pStyle w:val="Normal"/>
        <w:ind w:firstLine="720"/>
        <w:jc w:val="both"/>
        <w:rPr>
          <w:sz w:val="24"/>
          <w:lang w:val="sr-CS"/>
        </w:rPr>
      </w:pPr>
      <w:r>
        <w:rPr>
          <w:sz w:val="24"/>
          <w:lang w:val="sr-CS"/>
        </w:rPr>
        <w:t>U diskusiji koja se razvila učestvovali su: Jovan Damjanović, Donka Banović, Ivanka Kostić, Saša Gajin, Davor Rako, Bela Ajzemberger.</w:t>
      </w:r>
    </w:p>
    <w:p>
      <w:pPr>
        <w:pStyle w:val="Normal"/>
        <w:ind w:firstLine="720"/>
        <w:jc w:val="both"/>
        <w:rPr>
          <w:sz w:val="24"/>
          <w:lang w:val="sr-CS"/>
        </w:rPr>
      </w:pPr>
      <w:r>
        <w:rPr>
          <w:sz w:val="24"/>
          <w:lang w:val="sr-CS"/>
        </w:rPr>
      </w:r>
    </w:p>
    <w:p>
      <w:pPr>
        <w:pStyle w:val="Normal"/>
        <w:ind w:firstLine="720"/>
        <w:jc w:val="both"/>
        <w:rPr/>
      </w:pPr>
      <w:r>
        <w:rPr>
          <w:lang w:val="sr-CS"/>
        </w:rPr>
        <w:t>-</w:t>
      </w:r>
      <w:r>
        <w:rPr>
          <w:sz w:val="24"/>
          <w:lang w:val="sr-CS"/>
        </w:rPr>
        <w:t xml:space="preserve">Istaknuto je da je romska zajednica posebno pogođena problemom apatridije i siromaštva, ali da bez posedovanja ličnih dokumenata ne može da očekuje pomoć ni međunarodne zajednice niti nevladinih organizacija. </w:t>
      </w:r>
    </w:p>
    <w:p>
      <w:pPr>
        <w:pStyle w:val="Normal"/>
        <w:ind w:firstLine="720"/>
        <w:jc w:val="both"/>
        <w:rPr/>
      </w:pPr>
      <w:r>
        <w:rPr>
          <w:sz w:val="24"/>
          <w:lang w:val="sr-CS"/>
        </w:rPr>
        <w:t>-Naglašeno je da su poslanici u velikoj meri upoznati sa problematikom koja je na dnevnom redu, ali se postavlja pitanje zašto ista do sada nije rešena kroz brojne zakone koje je Narodna skupština nedavno usvojila, kao što je Zakon o matičnim knjigama.</w:t>
      </w:r>
    </w:p>
    <w:p>
      <w:pPr>
        <w:pStyle w:val="Normal"/>
        <w:ind w:firstLine="720"/>
        <w:jc w:val="both"/>
        <w:rPr/>
      </w:pPr>
      <w:r>
        <w:rPr>
          <w:sz w:val="24"/>
          <w:lang w:val="sr-CS"/>
        </w:rPr>
        <w:t>-Nevladine organizacije su učestvovale u javnoj raspravi koja je organizovana u vezi sa Nacrtom zakona o matičnim knjigama i tada su izneti konkretni predlozi za rešavanje postupka priznavanja pravnog subjektiviteta, ali je ministar za državnu upravu i lokalnu samoupravu odbio mogućnost da se rešenje nađe u Zakonu o matičnim knjigama.</w:t>
      </w:r>
    </w:p>
    <w:p>
      <w:pPr>
        <w:pStyle w:val="Normal"/>
        <w:ind w:firstLine="720"/>
        <w:jc w:val="both"/>
        <w:rPr/>
      </w:pPr>
      <w:r>
        <w:rPr>
          <w:sz w:val="24"/>
          <w:lang w:val="sr-CS"/>
        </w:rPr>
        <w:t>-Istaknuto je da je Model zakona o postupku priznavanja pravnog subjektiviteta predstavljen od strane UNHCR-a, OEBS-a, Centra za unapređenje pravnih studija i Ministarstva za ljudska i manjinska prava. Da na pomenutim skupovima nije bilo predstavnika Ministarstva za državnu upravu i lokalnu samoupravu, a bez njihovog učešća i doprinosa ove probleme je nemoguće rešiti.</w:t>
      </w:r>
    </w:p>
    <w:p>
      <w:pPr>
        <w:pStyle w:val="Normal"/>
        <w:ind w:firstLine="720"/>
        <w:jc w:val="both"/>
        <w:rPr/>
      </w:pPr>
      <w:r>
        <w:rPr>
          <w:sz w:val="24"/>
          <w:lang w:val="sr-CS"/>
        </w:rPr>
        <w:t xml:space="preserve">-Naglašeno je da je veliku podršku pomenutom modelu zakona dalo Ministarstvo za ljudska i manjinska prava, ali i Zaštitnik građana, koji je ponudio da bude formalno predlagač zakonskog teksta. Ministar unutrašnjih poslova je najavio skoro usvajanje Predloga zakona o prebivalištu i boravištu kojim može biti rešen problem priznavanja pravnog subjektiviteta. </w:t>
      </w:r>
    </w:p>
    <w:p>
      <w:pPr>
        <w:pStyle w:val="Normal"/>
        <w:ind w:firstLine="720"/>
        <w:jc w:val="both"/>
        <w:rPr/>
      </w:pPr>
      <w:r>
        <w:rPr>
          <w:sz w:val="24"/>
          <w:lang w:val="sr-CS"/>
        </w:rPr>
        <w:t>-Istaknuto je da bi najveći broj problema romske populacije bio rešen, ukoliko bi se našlo rešenje za priznavanje pravnog subjektiviteta pravno nevidljivih osoba. Na problem upisa Roma u posebne biračke spiskove, s obzirom da veliki broj ne poseduje lična dokumenta, ukazao je izbor za članove Nacionalnog saveta nacionalnih manjina, koji je trenutno u toku.</w:t>
      </w:r>
    </w:p>
    <w:p>
      <w:pPr>
        <w:pStyle w:val="Normal"/>
        <w:ind w:firstLine="720"/>
        <w:jc w:val="both"/>
        <w:rPr>
          <w:b/>
          <w:b/>
          <w:sz w:val="24"/>
          <w:lang w:val="sr-CS"/>
        </w:rPr>
      </w:pPr>
      <w:r>
        <w:rPr>
          <w:b/>
          <w:sz w:val="24"/>
          <w:lang w:val="sr-CS"/>
        </w:rPr>
      </w:r>
    </w:p>
    <w:p>
      <w:pPr>
        <w:pStyle w:val="Normal"/>
        <w:ind w:firstLine="720"/>
        <w:jc w:val="both"/>
        <w:rPr>
          <w:b/>
          <w:b/>
          <w:sz w:val="24"/>
          <w:lang w:val="sr-CS"/>
        </w:rPr>
      </w:pPr>
      <w:r>
        <w:rPr>
          <w:b/>
          <w:sz w:val="24"/>
          <w:lang w:val="sr-CS"/>
        </w:rPr>
      </w:r>
    </w:p>
    <w:p>
      <w:pPr>
        <w:pStyle w:val="Normal"/>
        <w:ind w:firstLine="720"/>
        <w:jc w:val="both"/>
        <w:rPr/>
      </w:pPr>
      <w:r>
        <w:rPr>
          <w:sz w:val="24"/>
          <w:lang w:val="sr-CS"/>
        </w:rPr>
        <w:t>Sednica je zaključena u 13,50 časova.</w:t>
      </w:r>
    </w:p>
    <w:p>
      <w:pPr>
        <w:pStyle w:val="Normal"/>
        <w:jc w:val="both"/>
        <w:rPr>
          <w:sz w:val="24"/>
          <w:lang w:val="sr-CS"/>
        </w:rPr>
      </w:pPr>
      <w:r>
        <w:rPr>
          <w:sz w:val="24"/>
          <w:lang w:val="sr-CS"/>
        </w:rPr>
      </w:r>
    </w:p>
    <w:p>
      <w:pPr>
        <w:pStyle w:val="Normal"/>
        <w:tabs>
          <w:tab w:val="left" w:pos="1440" w:leader="none"/>
          <w:tab w:val="left" w:pos="1496" w:leader="none"/>
          <w:tab w:val="center" w:pos="6732" w:leader="none"/>
          <w:tab w:val="right" w:pos="7293" w:leader="none"/>
        </w:tabs>
        <w:rPr>
          <w:sz w:val="24"/>
          <w:lang w:val="sr-CS"/>
        </w:rPr>
      </w:pPr>
      <w:r>
        <w:rPr>
          <w:sz w:val="24"/>
          <w:lang w:val="sr-CS"/>
        </w:rPr>
        <w:t xml:space="preserve">     </w:t>
      </w:r>
      <w:r>
        <w:rPr>
          <w:sz w:val="24"/>
          <w:lang w:val="sr-CS"/>
        </w:rPr>
        <w:t xml:space="preserve">SEKRETAR                                                            </w:t>
        <w:tab/>
        <w:t>PREDSEDNIK ODBORA</w:t>
      </w:r>
    </w:p>
    <w:p>
      <w:pPr>
        <w:pStyle w:val="Normal"/>
        <w:tabs>
          <w:tab w:val="left" w:pos="1440" w:leader="none"/>
          <w:tab w:val="left" w:pos="1496" w:leader="none"/>
          <w:tab w:val="center" w:pos="6732" w:leader="none"/>
          <w:tab w:val="right" w:pos="7293" w:leader="none"/>
        </w:tabs>
        <w:rPr>
          <w:sz w:val="24"/>
          <w:lang w:val="sr-CS"/>
        </w:rPr>
      </w:pPr>
      <w:r>
        <w:rPr>
          <w:sz w:val="24"/>
          <w:lang w:val="sr-CS"/>
        </w:rPr>
      </w:r>
    </w:p>
    <w:p>
      <w:pPr>
        <w:pStyle w:val="Normal"/>
        <w:tabs>
          <w:tab w:val="left" w:pos="1440" w:leader="none"/>
          <w:tab w:val="center" w:pos="2244" w:leader="none"/>
          <w:tab w:val="center" w:pos="6732" w:leader="none"/>
        </w:tabs>
        <w:rPr>
          <w:lang w:val="sr-CS"/>
        </w:rPr>
      </w:pPr>
      <w:r>
        <w:rPr>
          <w:sz w:val="24"/>
          <w:lang w:val="sr-CS"/>
        </w:rPr>
        <w:t xml:space="preserve">  </w:t>
      </w:r>
      <w:r>
        <w:rPr>
          <w:sz w:val="24"/>
          <w:lang w:val="sr-CS"/>
        </w:rPr>
        <w:t xml:space="preserve">Sič Levi Žužana                                                             </w:t>
        <w:tab/>
        <w:t xml:space="preserve"> Meho Omerović</w:t>
      </w:r>
    </w:p>
    <w:p>
      <w:pPr>
        <w:pStyle w:val="Normal"/>
        <w:tabs>
          <w:tab w:val="left" w:pos="1440" w:leader="none"/>
          <w:tab w:val="center" w:pos="2244" w:leader="none"/>
          <w:tab w:val="center" w:pos="6732" w:leader="none"/>
        </w:tabs>
        <w:rPr>
          <w:lang w:val="sr-CS"/>
        </w:rPr>
      </w:pPr>
      <w:r>
        <w:rPr>
          <w:lang w:val="sr-C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pPr>
    <w:rPr>
      <w:rFonts w:ascii="Arial" w:hAnsi="Arial" w:cs="Arial"/>
      <w:b/>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35:00Z</dcterms:created>
  <dc:creator>peti</dc:creator>
  <dc:description/>
  <cp:keywords/>
  <dc:language>en-US</dc:language>
  <cp:lastModifiedBy>Nikola Pavic</cp:lastModifiedBy>
  <cp:lastPrinted>2010-01-22T11:28:00Z</cp:lastPrinted>
  <dcterms:modified xsi:type="dcterms:W3CDTF">2017-06-19T09:44:00Z</dcterms:modified>
  <cp:revision>4</cp:revision>
  <dc:subject/>
  <dc:title>РЕПУБЛИКА СРБИЈА</dc:title>
</cp:coreProperties>
</file>